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</w:r>
    </w:p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7 марта 2025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нжела Семёновна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Остроухова Александра Анатольевича, * года рождения, уроженца *, гражданина РФ, ИНН *, не работающего, зарегистрированного и проживающего по адресу: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4 февраля 2025 года в 15 часов 28 минут напротив дома № * Остроухов А.А., управляя автомобилем *,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дома № * до дома №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>при этом такое разрешение обязательно, совершив административное правонарушение, предусмотренное ч. 2 ст. 14.1 КоАП РФ, а также без государственной регистрации в качестве индивидуального предпринимателя, совершив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м мирового судьи от 12 февраля 2025 года производства по делам в отношении Остроухова А.А. по ч. 1 и ч. 2 ст. 14.1 КоАП РФ объединены в одно производств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Остроухов А.А. не явился, о времени и месте рассмотрения дела извещен надлежащим образом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Остроухова А.А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ые правонарушения имели место, а вина Остроухова А.А. в их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04 февраля 2025 года, согласно которого 04 февраля 2025 года в 15 часов 28 минут напротив дома № * Остроухов А.А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 до дома №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 xml:space="preserve">при этом такое разрешение обязательно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Остроухову А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Остроухова А.А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04 февраля 2025 года, согласно которого 04 февраля 2025 года в 15 часов 28 минут напротив дома № * Остроухов А.А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 до дома № *, при этом Остроухов А.А. в качестве индивидуального предпринимателя не зарегистрирован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Остроухову А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Остроухова А.А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яснениями Остроухова А.А. на отдельном бланке, из которых следует, что он в свободное время осуществляет пассажирские перевозки в качестве легкового такси на коммерческой основе на автомобиле *, государственный регистрационный знак *. В качестве индивидуального предпринимателя он не зарегистрирован, самозанятым не является, налог на профессиональный доход он не уплачивает. Специального разрешения на осуществление деятельности по перевозке пассажиров и багажа легковым такси не имеет. Заказы на перевозку пассажиров он получает через приложение диспетчерской службы такси «*». 04 февраля 2025 года он вышел на подработку в качестве легкового такси, через интернет приложение агрегатора такси «*» с 08 часов 00 минут и до настоящего времени выполнил * заказов по перевозке пассажиров в качестве легкового такси на общую сумму * рублей. 04 февраля 2025 года примерно в 15 часов 28 минут он был остановлен сотрудниками Отдела Госавтоинспекции в городе Урае напротив дома № * сразу после того как высадил пассажира, которого перевозил от дома № * до дома № *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перевел ему на банковскую карту «*» сумму в размере 150 рублей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старшего государственного инспектора БДД Отдела Госавтоинспекции ОМВД России по городу Ураю *, согласно которого 04 февраля 2025 года в 15 часов 28 минут в городе Урае напротив дома № * Остроухов А.А., управляя автомобилем *, государственный регистрационный знак *, осуществил перевозку пассажира в </w:t>
      </w:r>
      <w:r>
        <w:rPr>
          <w:sz w:val="26"/>
          <w:szCs w:val="26"/>
          <w:lang w:bidi="en-US"/>
        </w:rPr>
        <w:t>качестве</w:t>
      </w:r>
      <w:r>
        <w:rPr>
          <w:sz w:val="26"/>
          <w:szCs w:val="26"/>
        </w:rPr>
        <w:t xml:space="preserve"> легкового такси на коммерческой основе от дома № * до дома № *.</w:t>
      </w:r>
      <w:r>
        <w:rPr>
          <w:rStyle w:val="3Exact"/>
          <w:rFonts w:eastAsia="Tahoma"/>
          <w:sz w:val="26"/>
          <w:szCs w:val="26"/>
        </w:rPr>
        <w:t xml:space="preserve"> Остроухов А.А. в качестве индивидуального предпринимателя не зарегистрирован. </w:t>
      </w:r>
      <w:r>
        <w:rPr>
          <w:sz w:val="26"/>
          <w:szCs w:val="26"/>
        </w:rPr>
        <w:t>В действиях водителя Остроухова А.А. усматриваются признаки административного правонарушения, предусмотренного ч. 1 ст. 14.1 КоАП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старшего государственного инспектора БДД Отдела Госавтоинспекции ОМВД России по городу Ураю * согласно которого 04 февраля 2025 года в 15 часов 28 минут в городе Урае напротив дома № № * Остроухов А.А., управляя автомобилем *, государственный регистрационный знак *, осуществил перевозку пассажира в </w:t>
      </w:r>
      <w:r>
        <w:rPr>
          <w:sz w:val="26"/>
          <w:szCs w:val="26"/>
          <w:lang w:bidi="en-US"/>
        </w:rPr>
        <w:t>качестве</w:t>
      </w:r>
      <w:r>
        <w:rPr>
          <w:sz w:val="26"/>
          <w:szCs w:val="26"/>
        </w:rPr>
        <w:t xml:space="preserve"> легкового такси на коммерческой основе от дома № * до дома № *.</w:t>
      </w:r>
      <w:r>
        <w:rPr>
          <w:rStyle w:val="3Exact"/>
          <w:rFonts w:eastAsia="Tahoma"/>
          <w:sz w:val="26"/>
          <w:szCs w:val="26"/>
        </w:rPr>
        <w:t xml:space="preserve"> Остроухов А.А. не имеет специального разрешения на осуществление деятельности по перевозке пассажиров и багажа легковым такси. </w:t>
      </w:r>
      <w:r>
        <w:rPr>
          <w:sz w:val="26"/>
          <w:szCs w:val="26"/>
        </w:rPr>
        <w:t>В действиях водителя Остроухова А.А. усматриваются признаки административного правонарушения, предусмотренного ч. 2 ст. 14.1 КоАП РФ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томатериалами, приобщенными к протоколам об административном правонарушении * от 04 февраля 2025 года, * от 04 февраля 2025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ей ФГИС «*», согласно которой Остроухов А.А., на автомобиль с государственным регистрационным знаком *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</w:t>
        </w:r>
      </w:hyperlink>
      <w:r>
        <w:rPr>
          <w:sz w:val="26"/>
          <w:szCs w:val="26"/>
        </w:rPr>
        <w:t>е</w:t>
      </w:r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 не имеет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ой сервиса «*», размещенного на официальном сайте ФНС России в сети Интернет, из которого следует, что по сведениям Единого государственного реестра индивидуальных предпринимателей по состоянию на 04 февраля 2025 года Остроухов А.А. (ИНН *) не имеет статуса индивидуального предпринимател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п. 1 ст. 23 ГК РФ гражданин вправе заниматься </w:t>
      </w:r>
      <w:r>
        <w:rPr>
          <w:rStyle w:val="Snippetequal"/>
          <w:bCs/>
          <w:sz w:val="26"/>
          <w:szCs w:val="26"/>
        </w:rPr>
        <w:t xml:space="preserve">предпринимательской деятельностью без образования юридического лица </w:t>
      </w:r>
      <w:r>
        <w:rPr>
          <w:sz w:val="26"/>
          <w:szCs w:val="26"/>
          <w:shd w:fill="FFFFFF" w:val="clear"/>
        </w:rPr>
        <w:t>с момента </w:t>
      </w:r>
      <w:r>
        <w:rPr>
          <w:rStyle w:val="Snippetequal"/>
          <w:bCs/>
          <w:sz w:val="26"/>
          <w:szCs w:val="26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еревозчик легковым такси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предпринимательской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,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 xml:space="preserve">звлечения прибыли от перевозки пассажира </w:t>
      </w:r>
      <w:r>
        <w:rPr>
          <w:sz w:val="26"/>
          <w:szCs w:val="26"/>
        </w:rPr>
        <w:t>подтверждается имеющимися в материалах дела письменными объяснениями Остроухова А.А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ходит к выводу о том, что вина Остроухова А.А. установлена и доказана, действия его мировой судья квалифицирует по ч. 2 ст. 14.1 КоАП РФ, так как Остроухов А.А. осуществлял предпринимательскую деятельность без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(лицензии)</w:t>
      </w:r>
      <w:r>
        <w:rPr>
          <w:sz w:val="26"/>
          <w:szCs w:val="26"/>
        </w:rPr>
        <w:t>, а также по ч. 1 ст. 14.1 КоАП РФ, так как Остроухов А.А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Остроухову А.А. наказание, мировой судья учитывает характер совершенного им административного правонарушения, то, что ранее Остроухов А.А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. 2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Санкция ч. 2 ст. 14.1 КАП РФ предусматривает более строгое административное наказание по сравнению с санкцией ч. 1 ст. 14.1 КоАП РФ. В связи с этим мировой судья назначает Остроухову А.А. административное наказание, исходя из санкции ч. 2 ст. 14.1 КоАП РФ в минимальных предел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4.4,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Остроухова Александра Анатольевича</w:t>
      </w:r>
      <w:r>
        <w:rPr>
          <w:spacing w:val="-1"/>
          <w:sz w:val="26"/>
          <w:szCs w:val="26"/>
        </w:rPr>
        <w:t xml:space="preserve"> виновным в совершении административных </w:t>
      </w:r>
      <w:r>
        <w:rPr>
          <w:sz w:val="26"/>
          <w:szCs w:val="26"/>
        </w:rPr>
        <w:t>правонарушений, предусмотренных ч. 1 и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КБК 72011601143019000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1832514121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Остроухову А.А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А.С. Гоман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183</w:t>
    </w:r>
    <w:r>
      <w:rPr>
        <w:sz w:val="20"/>
        <w:szCs w:val="20"/>
      </w:rPr>
      <w:t>-2701/202</w:t>
    </w:r>
    <w:r>
      <w:rPr>
        <w:sz w:val="20"/>
        <w:szCs w:val="20"/>
        <w:lang w:val="en-US"/>
      </w:rPr>
      <w:t>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0722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02</w:t>
    </w:r>
  </w:p>
</w:hdr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